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87825</wp:posOffset>
            </wp:positionH>
            <wp:positionV relativeFrom="paragraph">
              <wp:posOffset>635</wp:posOffset>
            </wp:positionV>
            <wp:extent cx="4187825" cy="299339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5647690" cy="52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Figure 1: EEG is showing electrical status epilepticus. Day 1 OF IMMUNOTHERAPHY started (Inj Methylprednisolone and Inj Immuno globulin given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41.2pt;mso-wrap-distance-left:9.05pt;mso-wrap-distance-right:0pt;mso-wrap-distance-top:3.6pt;mso-wrap-distance-bottom:3.6pt;margin-top:22.75pt;mso-position-vertical-relative:text;margin-left:6.6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Figure 1: EEG is showing electrical status epilepticus. Day 1 OF IMMUNOTHERAPHY started (Inj Methylprednisolone and Inj Immuno globulin given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8975" cy="3213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507740</wp:posOffset>
                </wp:positionV>
                <wp:extent cx="6155690" cy="726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Fig 2: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Below shown EEG (done on 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 xml:space="preserve">Day 4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after onset of immunotherapy) shows generalised slowing of background activity with interspersed spike and wave activity, improved compared to previous EEG at this point immunotherapy escalated and Inj Rituximab gi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57.2pt;mso-wrap-distance-left:0pt;mso-wrap-distance-right:9.05pt;mso-wrap-distance-top:3.6pt;mso-wrap-distance-bottom:3.6pt;margin-top:276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Fig 2:</w:t>
                      </w:r>
                      <w:r>
                        <w:rPr>
                          <w:color w:val="000000"/>
                          <w:kern w:val="2"/>
                        </w:rPr>
                        <w:t xml:space="preserve"> Below shown EEG (done on </w:t>
                      </w:r>
                      <w:r>
                        <w:rPr>
                          <w:color w:val="FF0000"/>
                          <w:kern w:val="2"/>
                        </w:rPr>
                        <w:t xml:space="preserve">Day 4 </w:t>
                      </w:r>
                      <w:r>
                        <w:rPr>
                          <w:color w:val="000000"/>
                          <w:kern w:val="2"/>
                        </w:rPr>
                        <w:t>after onset of immunotherapy) shows generalised slowing of background activity with interspersed spike and wave activity, improved compared to previous EEG at this point immunotherapy escalated and Inj Rituximab gi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995" cy="25463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25120</wp:posOffset>
                </wp:positionV>
                <wp:extent cx="6155690" cy="986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Fig 3(same patient): 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 xml:space="preserve">Day 8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after the onset of immunotherapy.No pharmacological coma was given.Seizure termination is achieved.  :-This EEG shows significant improvement in the background activity with only occasional sharp activity along with clinically substantial improvement in consciousness and cessation of clinical ictal activ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77.7pt;mso-wrap-distance-left:0pt;mso-wrap-distance-right:9.05pt;mso-wrap-distance-top:3.6pt;mso-wrap-distance-bottom:3.6pt;margin-top:25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Fig 3(same patient): </w:t>
                      </w:r>
                      <w:r>
                        <w:rPr>
                          <w:color w:val="FF0000"/>
                          <w:kern w:val="2"/>
                        </w:rPr>
                        <w:t xml:space="preserve">Day 8 </w:t>
                      </w:r>
                      <w:r>
                        <w:rPr>
                          <w:color w:val="000000"/>
                          <w:kern w:val="2"/>
                        </w:rPr>
                        <w:t>after the onset of immunotherapy.No pharmacological coma was given.Seizure termination is achieved.  :-This EEG shows significant improvement in the background activity with only occasional sharp activity along with clinically substantial improvement in consciousness and cessation of clinical ictal activit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22:00Z</dcterms:created>
  <dc:creator>harsh p</dc:creator>
  <dc:description/>
  <cp:keywords/>
  <dc:language>en-US</dc:language>
  <cp:lastModifiedBy>harsh p</cp:lastModifiedBy>
  <dcterms:modified xsi:type="dcterms:W3CDTF">2022-04-03T18:22:00Z</dcterms:modified>
  <cp:revision>2</cp:revision>
  <dc:subject/>
  <dc:title/>
</cp:coreProperties>
</file>