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29203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42" t="4669" r="1978" b="6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780" cy="2921000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96" t="1928" r="56458" b="6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8410" cy="2920365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59" t="0" r="29166" b="6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29210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103" t="63717" r="1356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308610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23" t="58100" r="27428" b="-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8295" cy="296227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4" t="68495" r="80637" b="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: The first 3 images are diffusion, the middle 2 images are ADC and the last image is FLAİR sections. There is diffusion restriction in the cerebral white </w:t>
      </w:r>
    </w:p>
    <w:p>
      <w:pPr>
        <w:pStyle w:val="Normal"/>
        <w:rPr/>
      </w:pPr>
      <w:r>
        <w:rPr/>
        <w:t>matter. In addition, Corpus callosum is involved, but perirolandic and perisylvian regions are s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3183890"/>
            <wp:effectExtent l="0" t="0" r="0" b="0"/>
            <wp:docPr id="7" name="13 Resim" descr="Anonim Hasta - xxxxxxxxxxx (6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 Resim" descr="Anonim Hasta - xxxxxxxxxxx (6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144" t="10570" r="19991" b="1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3184525"/>
            <wp:effectExtent l="0" t="0" r="0" b="0"/>
            <wp:docPr id="8" name="11 Resim" descr="Anonim Hasta - xxxxxxxxxxx (8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 Resim" descr="Anonim Hasta - xxxxxxxxxxx (8)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07" t="9109" r="5912" b="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08860" cy="2359025"/>
            <wp:effectExtent l="0" t="0" r="0" b="0"/>
            <wp:docPr id="9" name="10 Resim" descr="Anonim Hasta - xxxxxxxxxxx (9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 Resim" descr="Anonim Hasta - xxxxxxxxxxx (9)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337" t="26636" r="27815" b="1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9025" cy="2359025"/>
            <wp:effectExtent l="0" t="0" r="0" b="0"/>
            <wp:docPr id="10" name="9 Resim" descr="Anonim Hasta - xxxxxxxxxxx (10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Resim" descr="Anonim Hasta - xxxxxxxxxxx (10)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15" t="16641" r="23203" b="16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FIGURE 2: There is diffuse difusion restriction in the cerebral White matter, and perirolandic and perisylvian regions are spared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7d9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d9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06:00Z</dcterms:created>
  <dc:creator>mac</dc:creator>
  <dc:description/>
  <dc:language>en-US</dc:language>
  <cp:lastModifiedBy>mac</cp:lastModifiedBy>
  <dcterms:modified xsi:type="dcterms:W3CDTF">2022-03-25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